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ICHA TÉCNICA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32"/>
        </w:rPr>
      </w:pPr>
      <w:r>
        <w:rPr>
          <w:i w:val="false"/>
          <w:color w:val="000000"/>
          <w:sz w:val="28"/>
          <w:szCs w:val="32"/>
        </w:rPr>
      </w:r>
    </w:p>
    <w:p>
      <w:pPr>
        <w:pStyle w:val="Heading2"/>
        <w:rPr/>
      </w:pPr>
      <w:r>
        <w:rPr/>
        <w:t>CIPERMETRINA 250 CE</w:t>
      </w:r>
    </w:p>
    <w:p>
      <w:pPr>
        <w:pStyle w:val="Normal"/>
        <w:jc w:val="center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INSETICIDA PARA EMPRESA ESPECIALIZADA</w:t>
      </w:r>
    </w:p>
    <w:p>
      <w:pPr>
        <w:pStyle w:val="Normal"/>
        <w:jc w:val="center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CIPERMETRINA</w:t>
      </w:r>
    </w:p>
    <w:p>
      <w:pPr>
        <w:pStyle w:val="Normal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i w:val="false"/>
          <w:color w:val="000000"/>
          <w:sz w:val="20"/>
        </w:rPr>
        <w:t xml:space="preserve">Registro no MS nº.: </w:t>
      </w:r>
      <w:r>
        <w:rPr>
          <w:color w:val="000000"/>
          <w:sz w:val="20"/>
        </w:rPr>
        <w:t>325220020</w:t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Composição do produto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Cipermetrina...............................................................25%p/p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Veículo e emulsificante..............................................75%p/p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Descrição do produto</w:t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CIPERMETRINA 250 CE</w:t>
      </w:r>
      <w:r>
        <w:rPr>
          <w:b w:val="false"/>
          <w:i w:val="false"/>
          <w:color w:val="000000"/>
          <w:sz w:val="20"/>
        </w:rPr>
        <w:t xml:space="preserve"> é um inseticida para empresa especializada que combate insetos tais como baratas, formigas, moscas, mosquitos, cupins e traças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CIPERMETRINA 250 C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iluir 10 ml de </w:t>
      </w:r>
      <w:r>
        <w:rPr>
          <w:rFonts w:cs="Times New Roman" w:ascii="Times New Roman" w:hAnsi="Times New Roman"/>
          <w:b/>
          <w:color w:val="000000"/>
          <w:sz w:val="20"/>
        </w:rPr>
        <w:t>CIPERMETRI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50 CE</w:t>
      </w:r>
      <w:r>
        <w:rPr>
          <w:rFonts w:cs="Times New Roman" w:ascii="Times New Roman" w:hAnsi="Times New Roman"/>
          <w:bCs/>
          <w:sz w:val="20"/>
          <w:szCs w:val="20"/>
        </w:rPr>
        <w:t xml:space="preserve"> para cada 01 litro de água e aplicar o produto na superfície a ser tratada. No caso de Termonebulização, diluir 50 ml de </w:t>
      </w:r>
      <w:r>
        <w:rPr>
          <w:rFonts w:cs="Times New Roman" w:ascii="Times New Roman" w:hAnsi="Times New Roman"/>
          <w:b/>
          <w:bCs/>
          <w:sz w:val="20"/>
          <w:szCs w:val="20"/>
        </w:rPr>
        <w:t>CIPERMETRINA 250 CE</w:t>
      </w:r>
      <w:r>
        <w:rPr>
          <w:rFonts w:cs="Times New Roman" w:ascii="Times New Roman" w:hAnsi="Times New Roman"/>
          <w:bCs/>
          <w:sz w:val="20"/>
          <w:szCs w:val="20"/>
        </w:rPr>
        <w:t xml:space="preserve"> para cada litro de óleo mineral.</w:t>
      </w:r>
      <w:r>
        <w:rPr>
          <w:rFonts w:cs="Times New Roman" w:ascii="Times New Roman" w:hAnsi="Times New Roman"/>
          <w:color w:val="000000"/>
          <w:sz w:val="20"/>
          <w:szCs w:val="20"/>
        </w:rPr>
        <w:t>Dose aplicação: 50 ml de calda por m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ções sobre riscos e segurança conforme escritas no rótulo: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CONSERVE FORA DO ALCANCE DAS CRIANÇAS E DOS ANIMAIS DOMÉSTICOS. CUIDADO PERIGOSO SE INGERIDO, INALADO OU ABSORVIDO PELA PELE. Não aplique sobre alimentos e utensílios de cozinha, plantas e aquários. Não fumar ou comer durante a aplicação. Em caso de intoxicação, procurar o Centro de Intoxicações ou Serviço de Saúde, levando a embalagem ou o rótulo do produto. Não reutilizar as embalagens vazias. Manter o produto na embalagem original. Em caso de contato direto com este produto, lave a parte atingida com água fria corrente e sabão. Em caso de contato com os olhos, lavar imediatamente com água corrente em abundância. Se inalado em excesso, remover a pessoa para local ventilado. NÃO JOGUE NO FOGO OU EM INCINERADOR, PERIGO DE APLICAÇÃO PRÓXIMA A CHAMAS OU EM SUPERFÍCIES AQUECIDAS. Pode ser fatal se ingerido. Em caso de ingestão acidental não provoque o vômito. Durante a aplicação não devem permanecer no local pessoas ou animais domésticos. Quando for aplicar o produto, usar luvas e botas plásticas, camisa de mangas compridas, protetor ocular e respiratório. Armazene o frasco do produto em local adequado e longe de fontes de calor e de alimentos. Para descarte da embalagem, observe a legislação Municipal, Estadual ou Federal específica. Em caso de acidente, recolher o produto derramado em frascos hermeticamente fechados. Limpar a área afetada e os objetos contaminados com grandes quantidades de água e sabão. Consulte a empresa registrante através do telefone indicado no rótulo para destinação final. Promover aeração do local tratado a fim de diminuir a incidência de resíduos do ativo no ambiente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Química Responsável: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0"/>
        </w:rPr>
        <w:t>Cássia Rodrigues da Silva - CRQ-XII 00000042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Garantia</w:t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TextBody"/>
        <w:rPr/>
      </w:pPr>
      <w:r>
        <w:rPr>
          <w:sz w:val="20"/>
        </w:rPr>
        <w:t xml:space="preserve">A qualidade dos produtos da </w:t>
      </w:r>
      <w:r>
        <w:rPr>
          <w:b/>
          <w:sz w:val="20"/>
        </w:rPr>
        <w:t>KELLDRIN</w:t>
      </w:r>
      <w:r>
        <w:rPr>
          <w:sz w:val="20"/>
        </w:rPr>
        <w:t xml:space="preserve"> é incondicionalmente garantida para a satisfação dos seus clientes. Nossos representantes estão aptos a lhe fornecer todas as informações e assistência técnica.</w:t>
      </w:r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iCs/>
        <w:sz w:val="18"/>
      </w:rPr>
    </w:pPr>
    <w:r>
      <w:rPr>
        <w:rFonts w:cs="Arial" w:ascii="Arial" w:hAnsi="Arial"/>
        <w:bCs/>
        <w:iCs/>
        <w:sz w:val="18"/>
      </w:rPr>
      <w:t>Kelldrin Industrial Ltda.</w:t>
    </w:r>
  </w:p>
  <w:p>
    <w:pPr>
      <w:pStyle w:val="Heading1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  <w:t>Rua VP1D Quadra 02 Lote 05 – Daia</w:t>
    </w:r>
  </w:p>
  <w:p>
    <w:pPr>
      <w:pStyle w:val="Heading1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  <w:t>Anápolis-GO – Brasil</w:t>
    </w:r>
  </w:p>
  <w:p>
    <w:pPr>
      <w:pStyle w:val="Footer"/>
      <w:rPr>
        <w:rFonts w:ascii="Arial" w:hAnsi="Arial" w:cs="Arial"/>
        <w:b w:val="false"/>
        <w:b w:val="false"/>
        <w:bCs/>
        <w:i w:val="false"/>
        <w:i w:val="false"/>
        <w:iCs/>
        <w:sz w:val="22"/>
        <w:szCs w:val="22"/>
      </w:rPr>
    </w:pPr>
    <w:r>
      <w:rPr>
        <w:rFonts w:cs="Arial" w:ascii="Arial" w:hAnsi="Arial"/>
        <w:b w:val="false"/>
        <w:bCs/>
        <w:i w:val="false"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559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8080"/>
      <w:sz w:val="4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i w:val="false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olor w:val="00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 w:val="false"/>
      <w:i w:val="false"/>
      <w:color w:val="000000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8:00Z</dcterms:created>
  <dc:creator>MICROSOFT CORP.</dc:creator>
  <dc:description/>
  <cp:keywords/>
  <dc:language>en-US</dc:language>
  <cp:lastModifiedBy>Olavo Evolução</cp:lastModifiedBy>
  <cp:lastPrinted>2010-08-13T12:02:00Z</cp:lastPrinted>
  <dcterms:modified xsi:type="dcterms:W3CDTF">2013-02-01T11:49:00Z</dcterms:modified>
  <cp:revision>14</cp:revision>
  <dc:subject/>
  <dc:title>BOLETIM TÉCNICO</dc:title>
</cp:coreProperties>
</file>