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1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FICHA TÉCNICA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2"/>
        <w:rPr/>
      </w:pPr>
      <w:r>
        <w:rPr/>
        <w:t>PODEROSO MOSQUICIDA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SETICIDA DE USO DOMÉSTICO</w:t>
      </w:r>
    </w:p>
    <w:p>
      <w:pPr>
        <w:pStyle w:val="Normal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AZAMETIFOS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Registro no MS nº.: </w:t>
      </w:r>
      <w:r>
        <w:rPr>
          <w:color w:val="000000"/>
          <w:sz w:val="20"/>
        </w:rPr>
        <w:t>325220033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Composição do produto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Azametifós ................................................................... 1,00%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Benzoato de Denatonium..............................................0,02%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Atrativos, corante e carga ...........................................98,98%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Descrição do produto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PODEROSO MOSQUICIDA </w:t>
      </w:r>
      <w:r>
        <w:rPr>
          <w:b w:val="false"/>
          <w:i w:val="false"/>
          <w:color w:val="000000"/>
          <w:sz w:val="20"/>
        </w:rPr>
        <w:t>é uma isca granulado com atrativo indicado no controle de moscas domésticas, (Musca domestica L.), com ação de contato e ingestão. Aplicação em residências, edifícios públicos, indústrias, estabelecimentos comerciais, hospitais, restaurantes, depósitos, hotéis, armazéns.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Instruções de uso</w:t>
      </w:r>
    </w:p>
    <w:p>
      <w:pPr>
        <w:pStyle w:val="Header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oloque 30 gramas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EROSO MOSQUICID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ara 15 m2 em recipientes de plástico ou papelão (ex: pratinhos descartáveis), e colocá-los nos locais de maior freqüência das moscas. Renove a aplicação quando notar perda de eficiência. ATENÇÃO: Sempre fora do alcance de crianças e animais domésticos.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ções sobre riscos e segurança conforme escritas no rótulo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CONSERVE FORA DO ALCANCE DAS CRIANÇAS E DOS ANIMAIS DOMÉSTICOS. </w:t>
      </w:r>
      <w:r>
        <w:rPr>
          <w:b w:val="false"/>
          <w:i w:val="false"/>
          <w:color w:val="000000"/>
          <w:sz w:val="20"/>
        </w:rPr>
        <w:t>CUIDADO PERIGOSO SE INGERIDO, INALADO OU ABSORVIDO PELA PELE. Não aplique sobre alimentos e utensílios de cozinha, plantas e aquários. Não aplique em humanos ou animais. Não fumar ou comer durante a aplicação. Em caso de intoxicação, procurar o Centro de Intoxicações ou Serviço de Saúde, levando a embalagem ou o rótulo do produto. Em caso de contato direto com este produto, lave a parte atingida com água fria corrente e sabão. Em caso de contato com os olhos, lavar imediatamente com água corrente em abundância. Se inalado em excesso, remover a pessoa para local ventilado. Só utilizar em lugar de difícil acesso a crianças e animais. Não reutilizar as embalagens vazias. Manter o produto na embalagem original. Não misture ou aplique o produto com alimentos e outras iscas. Isolar o local a ser tratado. Aplicar o produto apenas nos locais necessários. A aplicação deve ser feita sem a presença de crianças e animais domésticos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Química Responsável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Cássia Rodrigues da Silva - CRQ-XII 00000042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arantia</w:t>
      </w:r>
    </w:p>
    <w:p>
      <w:pPr>
        <w:pStyle w:val="Normal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 xml:space="preserve">A qualidade dos produtos da </w:t>
      </w:r>
      <w:r>
        <w:rPr>
          <w:b/>
          <w:sz w:val="20"/>
        </w:rPr>
        <w:t>KELLDRIN</w:t>
      </w:r>
      <w:r>
        <w:rPr>
          <w:sz w:val="20"/>
        </w:rPr>
        <w:t xml:space="preserve"> é incondicionalmente garantida para a satisfação dos seus clientes. Nossos representantes estão aptos a lhe fornecer todas as informações e assistência técnica.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Cs/>
        <w:sz w:val="18"/>
      </w:rPr>
    </w:pPr>
    <w:r>
      <w:rPr>
        <w:rFonts w:cs="Arial" w:ascii="Arial" w:hAnsi="Arial"/>
        <w:bCs/>
        <w:iCs/>
        <w:sz w:val="18"/>
      </w:rPr>
      <w:t>Kelldrin Industrial Ltda.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Rua VP1D Quadra 02 Lote 05 – Daia</w:t>
    </w:r>
  </w:p>
  <w:p>
    <w:pPr>
      <w:pStyle w:val="Heading1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Anápolis-GO – Brasil</w:t>
    </w:r>
  </w:p>
  <w:p>
    <w:pPr>
      <w:pStyle w:val="Footer"/>
      <w:rPr>
        <w:rFonts w:ascii="Arial" w:hAnsi="Arial" w:cs="Arial"/>
        <w:b w:val="false"/>
        <w:b w:val="false"/>
        <w:bCs/>
        <w:i w:val="false"/>
        <w:i w:val="false"/>
        <w:iCs/>
        <w:sz w:val="22"/>
        <w:szCs w:val="22"/>
      </w:rPr>
    </w:pPr>
    <w:r>
      <w:rPr>
        <w:rFonts w:cs="Arial" w:ascii="Arial" w:hAnsi="Arial"/>
        <w:b w:val="false"/>
        <w:bCs/>
        <w:i w:val="false"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542925"/>
          <wp:effectExtent l="0" t="0" r="0" b="0"/>
          <wp:docPr id="1" name="logo GRUPO KELLDRIN ficha téc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UPO KELLDRIN ficha téc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8080"/>
      <w:sz w:val="4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i w:val="false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i w:val="false"/>
      <w:color w:val="000000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3:00Z</dcterms:created>
  <dc:creator>MICROSOFT CORP.</dc:creator>
  <dc:description/>
  <cp:keywords/>
  <dc:language>en-US</dc:language>
  <cp:lastModifiedBy>ddiniz</cp:lastModifiedBy>
  <cp:lastPrinted>2010-07-13T09:39:00Z</cp:lastPrinted>
  <dcterms:modified xsi:type="dcterms:W3CDTF">2010-08-16T21:50:00Z</dcterms:modified>
  <cp:revision>3</cp:revision>
  <dc:subject/>
  <dc:title>BOLETIM TÉCNICO</dc:title>
</cp:coreProperties>
</file>