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FISPQ</w:t>
      </w:r>
      <w:r>
        <w:rPr>
          <w:rFonts w:cs="Arial Black" w:ascii="Arial Black" w:hAnsi="Arial Black"/>
          <w:sz w:val="28"/>
          <w:szCs w:val="28"/>
        </w:rPr>
        <w:t xml:space="preserve"> – </w:t>
      </w:r>
      <w:r>
        <w:rPr>
          <w:rFonts w:cs="Arial Black" w:ascii="Arial Black" w:hAnsi="Arial Black"/>
          <w:b/>
          <w:sz w:val="28"/>
          <w:szCs w:val="28"/>
          <w:u w:val="single"/>
        </w:rPr>
        <w:t>Ficha De Informações De Segurança</w:t>
      </w:r>
    </w:p>
    <w:p>
      <w:pPr>
        <w:pStyle w:val="Normal"/>
        <w:tabs>
          <w:tab w:val="clear" w:pos="708"/>
          <w:tab w:val="center" w:pos="4536" w:leader="none"/>
          <w:tab w:val="left" w:pos="777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ab/>
        <w:t>De Produtos Químicos</w:t>
        <w:tab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01 - Identificação do Produto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573405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do produto..............</w:t>
                              <w:tab/>
                              <w:t xml:space="preserve">: KELLBYOL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MICIDA PARA USO POR EMPRESAS ESPECIALIZADAS/PROFISS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ricante.........................</w:t>
                              <w:tab/>
                              <w:t>: KELLDRIN IND E COM DE PRODS QUIM AGRI LT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...........................</w:t>
                              <w:tab/>
                              <w:t xml:space="preserve">: RUAVP 01 D QD.02 LT.05 DISTRITO AGROINDUSTRIAL-ANAPOLIS-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E...........................</w:t>
                              <w:tab/>
                              <w:t>: (62) 3241-27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9.55pt;mso-wrap-distance-left:9.05pt;mso-wrap-distance-right:9.05pt;mso-wrap-distance-top:0pt;mso-wrap-distance-bottom:0pt;margin-top: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 do produto..............</w:t>
                        <w:tab/>
                        <w:t xml:space="preserve">: KELLBYOL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ORMICIDA PARA USO POR EMPRESAS ESPECIALIZADAS/PROFISS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bricante.........................</w:t>
                        <w:tab/>
                        <w:t>: KELLDRIN IND E COM DE PRODS QUIM AGRI LT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...........................</w:t>
                        <w:tab/>
                        <w:t xml:space="preserve">: RUAVP 01 D QD.02 LT.05 DISTRITO AGROINDUSTRIAL-ANAPOLIS-G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NE...........................</w:t>
                        <w:tab/>
                        <w:t>: (62) 3241-27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02 - Propriedades Físico-Química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5734050" cy="156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Física.....................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P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....................................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Bran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or..................................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Característico da Deltametr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bilidade......................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Solúvel em acetona e á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xicidade........................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Pouco tóxico - Classe toxicológica 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rritabilidade Ocular..........: </w:t>
                            </w:r>
                            <w:r>
                              <w:rPr>
                                <w:b/>
                              </w:rPr>
                              <w:t>Considerado não Irritant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ritabilidade Dermal........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Não irrit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persensibilidade............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Irritante das Mucos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lamabilidade.................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Não inflamá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sição......................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Deltametrina a 0,2% p/p + Veículo (inerte)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2.9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 Física.....................</w:t>
                        <w:tab/>
                        <w:t xml:space="preserve">: </w:t>
                      </w:r>
                      <w:r>
                        <w:rPr>
                          <w:b/>
                        </w:rPr>
                        <w:t>P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....................................</w:t>
                        <w:tab/>
                        <w:t xml:space="preserve">: </w:t>
                      </w:r>
                      <w:r>
                        <w:rPr>
                          <w:b/>
                        </w:rPr>
                        <w:t>Bran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or..................................</w:t>
                        <w:tab/>
                        <w:t xml:space="preserve">: </w:t>
                      </w:r>
                      <w:r>
                        <w:rPr>
                          <w:b/>
                        </w:rPr>
                        <w:t>Característico da Deltametr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bilidade......................</w:t>
                        <w:tab/>
                        <w:t xml:space="preserve">: </w:t>
                      </w:r>
                      <w:r>
                        <w:rPr>
                          <w:b/>
                        </w:rPr>
                        <w:t>Solúvel em acetona e á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xicidade........................</w:t>
                        <w:tab/>
                        <w:t xml:space="preserve">: </w:t>
                      </w:r>
                      <w:r>
                        <w:rPr>
                          <w:b/>
                        </w:rPr>
                        <w:t>Pouco tóxico - Classe toxicológica 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rritabilidade Ocular..........: </w:t>
                      </w:r>
                      <w:r>
                        <w:rPr>
                          <w:b/>
                        </w:rPr>
                        <w:t>Considerado não Irritant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ritabilidade Dermal........</w:t>
                        <w:tab/>
                        <w:t xml:space="preserve">: </w:t>
                      </w:r>
                      <w:r>
                        <w:rPr>
                          <w:b/>
                        </w:rPr>
                        <w:t>Não irrit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persensibilidade............</w:t>
                        <w:tab/>
                        <w:t xml:space="preserve">: </w:t>
                      </w:r>
                      <w:r>
                        <w:rPr>
                          <w:b/>
                        </w:rPr>
                        <w:t>Irritante das Mucos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lamabilidade.................</w:t>
                        <w:tab/>
                        <w:t xml:space="preserve">: </w:t>
                      </w:r>
                      <w:r>
                        <w:rPr>
                          <w:b/>
                        </w:rPr>
                        <w:t>Não inflamá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osição......................</w:t>
                        <w:tab/>
                        <w:t xml:space="preserve">: </w:t>
                      </w:r>
                      <w:r>
                        <w:rPr>
                          <w:b/>
                        </w:rPr>
                        <w:t>Deltametrina a 0,2% p/p + Veículo (inerte)</w:t>
                      </w:r>
                      <w:r>
                        <w:rPr/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03 - Composição e Informação sobre o Ingrediente Ativo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5734050" cy="1041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rediente Ativo..............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Deltametrina</w:t>
                              <w:tab/>
                              <w:tab/>
                            </w:r>
                            <w:r>
                              <w:rPr/>
                              <w:t>Grupo Químico...............................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Piretró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................................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Inseticida</w:t>
                              <w:tab/>
                              <w:tab/>
                            </w:r>
                            <w:r>
                              <w:rPr/>
                              <w:t>Classificação Toxicológica.............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Químico..................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S)-cx-cyano-3-phenoxybenzyl(1R,3R)-3-(2,2-dibromovinyl)-2,2-                       dimethylcyclopropanecaroxylate. </w:t>
                            </w:r>
                            <w:r>
                              <w:rPr>
                                <w:b/>
                              </w:rPr>
                              <w:t>Porcentagem (média) de conteúdo do material técnico (Deltametrina 96 % a 98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C A S...........................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52918-63-5</w:t>
                              <w:tab/>
                              <w:tab/>
                            </w:r>
                            <w:r>
                              <w:rPr/>
                              <w:t xml:space="preserve">Nº ONU...........................................: </w:t>
                            </w:r>
                            <w:r>
                              <w:rPr>
                                <w:b/>
                              </w:rPr>
                              <w:t xml:space="preserve">3349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82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rediente Ativo..............</w:t>
                        <w:tab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Deltametrina</w:t>
                        <w:tab/>
                        <w:tab/>
                      </w:r>
                      <w:r>
                        <w:rPr/>
                        <w:t>Grupo Químico...............................</w:t>
                        <w:tab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Piretró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................................</w:t>
                        <w:tab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Inseticida</w:t>
                        <w:tab/>
                        <w:tab/>
                      </w:r>
                      <w:r>
                        <w:rPr/>
                        <w:t>Classificação Toxicológica.............</w:t>
                        <w:tab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I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Químico..................: </w:t>
                      </w:r>
                      <w:r>
                        <w:rPr>
                          <w:b/>
                          <w:bCs/>
                        </w:rPr>
                        <w:t xml:space="preserve">(S)-cx-cyano-3-phenoxybenzyl(1R,3R)-3-(2,2-dibromovinyl)-2,2-                       dimethylcyclopropanecaroxylate. </w:t>
                      </w:r>
                      <w:r>
                        <w:rPr>
                          <w:b/>
                        </w:rPr>
                        <w:t>Porcentagem (média) de conteúdo do material técnico (Deltametrina 96 % a 98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º C A S...........................</w:t>
                        <w:tab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52918-63-5</w:t>
                        <w:tab/>
                        <w:tab/>
                      </w:r>
                      <w:r>
                        <w:rPr/>
                        <w:t xml:space="preserve">Nº ONU...........................................: </w:t>
                      </w:r>
                      <w:r>
                        <w:rPr>
                          <w:b/>
                        </w:rPr>
                        <w:t xml:space="preserve">3349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04 - Indicação/ Modo de Ação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5734050" cy="991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dicação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LLBYOL, indicado para combater e eliminar as formigas em áreas agrícolas e de reflorestamento por empresas especializadas e profissiona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odo de Açã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(</w:t>
                            </w:r>
                            <w:r>
                              <w:rPr>
                                <w:b/>
                              </w:rPr>
                              <w:t>Deltametrina</w:t>
                            </w:r>
                            <w:r>
                              <w:rPr/>
                              <w:t>) é um Inseticida/Formicida que pertence ao grupo químico dos (</w:t>
                            </w:r>
                            <w:r>
                              <w:rPr>
                                <w:b/>
                              </w:rPr>
                              <w:t>Peritróides</w:t>
                            </w:r>
                            <w:r>
                              <w:rPr/>
                              <w:t>), de contato e ingestão para combater e eliminar as formigas cortadei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8.1pt;mso-wrap-distance-left:9.05pt;mso-wrap-distance-right:9.05pt;mso-wrap-distance-top:0pt;mso-wrap-distance-bottom:0pt;margin-top: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Indicação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LLBYOL, indicado para combater e eliminar as formigas em áreas agrícolas e de reflorestamento por empresas especializadas e profissiona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odo de Ação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(</w:t>
                      </w:r>
                      <w:r>
                        <w:rPr>
                          <w:b/>
                        </w:rPr>
                        <w:t>Deltametrina</w:t>
                      </w:r>
                      <w:r>
                        <w:rPr/>
                        <w:t>) é um Inseticida/Formicida que pertence ao grupo químico dos (</w:t>
                      </w:r>
                      <w:r>
                        <w:rPr>
                          <w:b/>
                        </w:rPr>
                        <w:t>Peritróides</w:t>
                      </w:r>
                      <w:r>
                        <w:rPr/>
                        <w:t>), de contato e ingestão para combater e eliminar as formigas cortadei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ab/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>Página 2 d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05 - Advertências e Medidas de Primeiros Socorros: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5734050" cy="1762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Se Inalado em excesso, remova a pessoa para um local ventila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Pode ser fatal se ingerido; Em caso de Ingestão não provoque vômi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Não dê nada por via oral a uma pessoa inconsci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 xml:space="preserve">Em caso de intoxicação, procure o Centro de Intoxicações ou Serviço de Saúde mais próximo, levando 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mbalagem ou rótulo do produto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Contato perigoso a seres humanos e animais domésticos durante a aplicaçã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Em caso de contato direto com o produto, lave a parte atingida com água corrente e sabã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 xml:space="preserve">Em contato com os olhos, lave-os imediatamente com água corrente em abundância, se persistir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rritação procure um médi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 xml:space="preserve">Não fume, beba, nem coma durante a aplicação ou manuseio do produto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 xml:space="preserve">Não aplique sobre alimentos e utensílios de cozinha, plantas e aquários.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38.8pt;mso-wrap-distance-left:9.05pt;mso-wrap-distance-right:9.05pt;mso-wrap-distance-top:0pt;mso-wrap-distance-bottom:0pt;margin-top: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Se Inalado em excesso, remova a pessoa para um local ventila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Pode ser fatal se ingerido; Em caso de Ingestão não provoque vômi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Não dê nada por via oral a uma pessoa inconsci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 xml:space="preserve">Em caso de intoxicação, procure o Centro de Intoxicações ou Serviço de Saúde mais próximo, levando 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mbalagem ou rótulo do produto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Contato perigoso a seres humanos e animais domésticos durante a aplicaçã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Em caso de contato direto com o produto, lave a parte atingida com água corrente e sabã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 xml:space="preserve">Em contato com os olhos, lave-os imediatamente com água corrente em abundância, se persistir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rritação procure um médi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 xml:space="preserve">Não fume, beba, nem coma durante a aplicação ou manuseio do produto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 xml:space="preserve">Não aplique sobre alimentos e utensílios de cozinha, plantas e aquários.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06 - Medidas de Controle para Derramamento ou Vazamento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5734050" cy="1358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 xml:space="preserve">Em caso de derramamento ou Vazamento, isolar a área , fazer barreira de proteção próximo aos locais 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ontes que possa ser contamina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 xml:space="preserve">As pessoas que vão ter contato com o produto, devem utilizar luvas, calça , camisa de manga longa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lçados fechado, máscara e óculos de proteçã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 xml:space="preserve">Devido a forma física do produto  (pó), no seu manuseio poderá ocorrer elevação de poeira, evitar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nalação ou aspiraçã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 xml:space="preserve">Recolher o produto com uma pá em recipientes secos e identificados para o descarte, evitando 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ntaminação de cursos d´ág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7pt;mso-wrap-distance-left:9.05pt;mso-wrap-distance-right:9.05pt;mso-wrap-distance-top:0pt;mso-wrap-distance-bottom:0pt;margin-top: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 xml:space="preserve">Em caso de derramamento ou Vazamento, isolar a área , fazer barreira de proteção próximo aos locais 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ontes que possa ser contaminad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 xml:space="preserve">As pessoas que vão ter contato com o produto, devem utilizar luvas, calça , camisa de manga longa 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lçados fechado, máscara e óculos de proteçã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 xml:space="preserve">Devido a forma física do produto  (pó), no seu manuseio poderá ocorrer elevação de poeira, evitar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nalação ou aspiraçã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 xml:space="preserve">Recolher o produto com uma pá em recipientes secos e identificados para o descarte, evitando 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ontaminação de cursos d´á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07 - Medidas de Combate a Incêndio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5734050" cy="901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 xml:space="preserve">O produto não é inflamável, mas em caso de incêndio de grande proporção , afastar as pessoas par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onge da fumaça para evitar a inalação e intoxicaçã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Utilizar extintores de pó químico ou CO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Não utilizar água, para evitar a contaminação de redes públic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Perigo!</w:t>
                            </w:r>
                            <w:r>
                              <w:rPr/>
                              <w:t xml:space="preserve"> A formação de vapores tóxicos e irritantes provenientes do subprodutos da combustão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1pt;mso-wrap-distance-left:9.05pt;mso-wrap-distance-right:9.05pt;mso-wrap-distance-top:0pt;mso-wrap-distance-bottom:0pt;margin-top:9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 xml:space="preserve">O produto não é inflamável, mas em caso de incêndio de grande proporção , afastar as pessoas par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onge da fumaça para evitar a inalação e intoxicaçã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Utilizar extintores de pó químico ou CO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Não utilizar água, para evitar a contaminação de redes públic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Perigo!</w:t>
                      </w:r>
                      <w:r>
                        <w:rPr/>
                        <w:t xml:space="preserve"> A formação de vapores tóxicos e irritantes provenientes do subprodutos da combustão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08 - Precauções ao Meio Ambiente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5734050" cy="901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O (</w:t>
                            </w:r>
                            <w:r>
                              <w:rPr>
                                <w:b/>
                              </w:rPr>
                              <w:t>Deltametrina</w:t>
                            </w:r>
                            <w:r>
                              <w:rPr/>
                              <w:t>) é degradante em solo que esteja bem oxigenado, úmido e com Ph entre 5,5 a 8,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Produto tóxico a peixes e animais doméstic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Evitar a utilização do produto próximo a cursos d´água ,mananciais e ri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Não aplicar o produto em dias chuvosos ou com o solo úmi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Método preferencial do descarte da embalagem vazia e a incineração através da queima em lixo tóxi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1pt;mso-wrap-distance-left:9.05pt;mso-wrap-distance-right:9.05pt;mso-wrap-distance-top:0pt;mso-wrap-distance-bottom:0pt;margin-top: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O (</w:t>
                      </w:r>
                      <w:r>
                        <w:rPr>
                          <w:b/>
                        </w:rPr>
                        <w:t>Deltametrina</w:t>
                      </w:r>
                      <w:r>
                        <w:rPr/>
                        <w:t>) é degradante em solo que esteja bem oxigenado, úmido e com Ph entre 5,5 a 8,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Produto tóxico a peixes e animais doméstic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Evitar a utilização do produto próximo a cursos d´água ,mananciais e ri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Não aplicar o produto em dias chuvosos ou com o solo úmi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Método preferencial do descarte da embalagem vazia e a incineração através da queima em lixo tóxi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Página 3 d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09 - Manuseio e Armazenamento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5095</wp:posOffset>
                </wp:positionV>
                <wp:extent cx="5734050" cy="984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 xml:space="preserve">Manipular o produto, somente com equipamentos de proteção individual. (máscara, luvas,  calça e cami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de manga longa e Óculos de proteçã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Não utilizar o produto em locais fechados, para evitar a concentração de vapores no ambi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Verificar as instruções do rótulo do produto antes do u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Armazenar o produto em local seco, ventilado ao abrigo da luz e umida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 xml:space="preserve">Manter o produto longe de oxidantes fortemente ácidos , alcalinos e úmido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7.5pt;mso-wrap-distance-left:9.05pt;mso-wrap-distance-right:9.05pt;mso-wrap-distance-top:0pt;mso-wrap-distance-bottom:0pt;margin-top: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 xml:space="preserve">Manipular o produto, somente com equipamentos de proteção individual. (máscara, luvas,  calça e camis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de manga longa e Óculos de proteçã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Não utilizar o produto em locais fechados, para evitar a concentração de vapores no ambi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Verificar as instruções do rótulo do produto antes do u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Armazenar o produto em local seco, ventilado ao abrigo da luz e umida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 xml:space="preserve">Manter o produto longe de oxidantes fortemente ácidos , alcalinos e úmido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 - Estabilidade/Reatividade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734050" cy="590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Não apresenta instabilidade quando manuseado e armazenado corretam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Pode ocorrer reações perigosas com materiais  fortemente ácid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Em combustão ou decomposição térmica, poderá ocorrer a liberação de vapores orgânicos e tóx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Não apresenta instabilidade quando manuseado e armazenado corretam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Pode ocorrer reações perigosas com materiais  fortemente ácid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Em combustão ou decomposição térmica, poderá ocorrer a liberação de vapores orgânicos e tóx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1 - Informações Toxicológicas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734050" cy="679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Dermal.............</w:t>
                              <w:tab/>
                            </w:r>
                            <w:r>
                              <w:rPr/>
                              <w:t>: Não irrit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b/>
                              </w:rPr>
                              <w:t>Ocular</w:t>
                              <w:tab/>
                              <w:t>..............</w:t>
                              <w:tab/>
                            </w:r>
                            <w:r>
                              <w:rPr/>
                              <w:t>: Irritante mode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Oral..................</w:t>
                              <w:tab/>
                            </w:r>
                            <w:r>
                              <w:rPr/>
                              <w:t>: Produto prejudicial se ingerido, inalado ou absorvido pela pe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b/>
                              </w:rPr>
                              <w:t>Ação Tóxica.....</w:t>
                              <w:tab/>
                            </w:r>
                            <w:r>
                              <w:rPr/>
                              <w:t>: Não são conhec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3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Dermal.............</w:t>
                        <w:tab/>
                      </w:r>
                      <w:r>
                        <w:rPr/>
                        <w:t>: Não irrit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b/>
                        </w:rPr>
                        <w:t>Ocular</w:t>
                        <w:tab/>
                        <w:t>..............</w:t>
                        <w:tab/>
                      </w:r>
                      <w:r>
                        <w:rPr/>
                        <w:t>: Irritante moder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Oral..................</w:t>
                        <w:tab/>
                      </w:r>
                      <w:r>
                        <w:rPr/>
                        <w:t>: Produto prejudicial se ingerido, inalado ou absorvido pela pe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b/>
                        </w:rPr>
                        <w:t>Ação Tóxica.....</w:t>
                        <w:tab/>
                      </w:r>
                      <w:r>
                        <w:rPr/>
                        <w:t>: Não são conhec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12 - Indicação Para Uso Médico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5734050" cy="8864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o Químico.................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iretróide </w:t>
                            </w:r>
                            <w:r>
                              <w:rPr/>
                              <w:t xml:space="preserve">                Nome Comum.......: </w:t>
                            </w:r>
                            <w:r>
                              <w:rPr>
                                <w:b/>
                                <w:bCs/>
                              </w:rPr>
                              <w:t>Deltametr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ção Tóxica......................: </w:t>
                            </w:r>
                            <w:r>
                              <w:rPr>
                                <w:b/>
                                <w:bCs/>
                              </w:rPr>
                              <w:t>Hipersensibilizante, irritante das mucos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tídoto/Tratamento.........: </w:t>
                            </w:r>
                            <w:r>
                              <w:rPr>
                                <w:b/>
                                <w:bCs/>
                              </w:rPr>
                              <w:t>Anti-instaminico, Tratamento Sintomá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ntro de Informações Toxicológica:  </w:t>
                            </w:r>
                            <w:r>
                              <w:rPr>
                                <w:b/>
                                <w:bCs/>
                              </w:rPr>
                              <w:t>0800 646 4350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9.8pt;mso-wrap-distance-left:9.05pt;mso-wrap-distance-right:9.05pt;mso-wrap-distance-top:0pt;mso-wrap-distance-bottom:0pt;margin-top: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upo Químico.................</w:t>
                        <w:tab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 xml:space="preserve">Piretróide </w:t>
                      </w:r>
                      <w:r>
                        <w:rPr/>
                        <w:t xml:space="preserve">                Nome Comum.......: </w:t>
                      </w:r>
                      <w:r>
                        <w:rPr>
                          <w:b/>
                          <w:bCs/>
                        </w:rPr>
                        <w:t>Deltametr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ção Tóxica......................: </w:t>
                      </w:r>
                      <w:r>
                        <w:rPr>
                          <w:b/>
                          <w:bCs/>
                        </w:rPr>
                        <w:t>Hipersensibilizante, irritante das mucos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tídoto/Tratamento.........: </w:t>
                      </w:r>
                      <w:r>
                        <w:rPr>
                          <w:b/>
                          <w:bCs/>
                        </w:rPr>
                        <w:t>Anti-instaminico, Tratamento Sintomá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ntro de Informações Toxicológica:  </w:t>
                      </w:r>
                      <w:r>
                        <w:rPr>
                          <w:b/>
                          <w:bCs/>
                        </w:rPr>
                        <w:t>0800 646 4350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13 - Regulamentação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5734050" cy="4559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Produto Registrado na ANVISA/MS sob nº 3.2522.0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assificação Fiscal: n.º 38.08.10.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5.9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Produto Registrado na ANVISA/MS sob nº 3.2522.0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lassificação Fiscal: n.º 38.08.10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14 - Informações sobre Transporte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5734050" cy="8839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 xml:space="preserve">Nome do embarque.........: </w:t>
                            </w:r>
                            <w:r>
                              <w:rPr>
                                <w:b/>
                              </w:rPr>
                              <w:t>KELLBY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 xml:space="preserve">Numero da ONU.............: </w:t>
                            </w:r>
                            <w:r>
                              <w:rPr>
                                <w:b/>
                              </w:rPr>
                              <w:t>33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Classe de Risco...............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>Cuidados Especiais.........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O produto deve ser transportado em veículos limpos, secos e afastados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ime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9.6pt;mso-wrap-distance-left:9.05pt;mso-wrap-distance-right:9.05pt;mso-wrap-distance-top:0pt;mso-wrap-distance-bottom:0pt;margin-top: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 xml:space="preserve">Nome do embarque.........: </w:t>
                      </w:r>
                      <w:r>
                        <w:rPr>
                          <w:b/>
                        </w:rPr>
                        <w:t>KELLBY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 xml:space="preserve">Numero da ONU.............: </w:t>
                      </w:r>
                      <w:r>
                        <w:rPr>
                          <w:b/>
                        </w:rPr>
                        <w:t>33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Classe de Risco...............</w:t>
                        <w:tab/>
                        <w:t xml:space="preserve">: </w:t>
                      </w:r>
                      <w:r>
                        <w:rPr>
                          <w:b/>
                        </w:rPr>
                        <w:t>6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>Cuidados Especiais.........</w:t>
                        <w:tab/>
                        <w:t xml:space="preserve">: </w:t>
                      </w:r>
                      <w:r>
                        <w:rPr>
                          <w:b/>
                        </w:rPr>
                        <w:t>O produto deve ser transportado em veículos limpos, secos e afastados d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lim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15 - Conclus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76530</wp:posOffset>
                </wp:positionV>
                <wp:extent cx="5734050" cy="7162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 informações aqui descritas, são de caráter orientativo, visando manter o Manipulador e transportador informado, quanto as condições mínimas necessárias do produto com eficiência e seguranç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m caso de dúvidas entrar em contato com no departamento técnico : Fone/Fax   (62) 3242-27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6.4pt;mso-wrap-distance-left:9.05pt;mso-wrap-distance-right:9.05pt;mso-wrap-distance-top:0pt;mso-wrap-distance-bottom:0pt;margin-top:1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 informações aqui descritas, são de caráter orientativo, visando manter o Manipulador e transportador informado, quanto as condições mínimas necessárias do produto com eficiência e seguranç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m caso de dúvidas entrar em contato com no departamento técnico : Fone/Fax   (62) 3242-2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146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55:00Z</dcterms:created>
  <dc:creator>Vinicius Rezende</dc:creator>
  <dc:description/>
  <dc:language>en-US</dc:language>
  <cp:lastModifiedBy>Vinicius Rezende</cp:lastModifiedBy>
  <dcterms:modified xsi:type="dcterms:W3CDTF">2006-06-13T15:17:00Z</dcterms:modified>
  <cp:revision>2</cp:revision>
  <dc:subject/>
  <dc:title>FISPQ – Ficha De Informações De Segurança</dc:title>
</cp:coreProperties>
</file>